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</w:rPr>
      </w:pPr>
      <w:r>
        <w:rPr>
          <w:b/>
          <w:sz w:val="28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ZÓR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warta w dniu …….............. 2010 r. w Ksawerowie pomiędzy </w:t>
      </w:r>
      <w:r>
        <w:rPr>
          <w:b/>
          <w:color w:val="000000"/>
        </w:rPr>
        <w:t>Gminą Ksawerów z siedziba w Ksawerowie, ul. Kościuszki 3 h,</w:t>
      </w:r>
      <w:r>
        <w:rPr>
          <w:color w:val="000000"/>
        </w:rPr>
        <w:t xml:space="preserve"> zwaną dalej </w:t>
      </w:r>
      <w:r>
        <w:rPr>
          <w:b/>
          <w:color w:val="000000"/>
        </w:rPr>
        <w:t xml:space="preserve">„Zamawiającym” </w:t>
      </w:r>
      <w:r>
        <w:rPr>
          <w:color w:val="000000"/>
        </w:rPr>
        <w:t xml:space="preserve">reprezentowaną przez Wójta Gminy Ksawerów mgr inż. Marię Kopczewską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................................................................................... z siedzibą w ..................................... przy ul. ......................., zwaną dalej </w:t>
      </w:r>
      <w:r>
        <w:rPr>
          <w:b/>
          <w:color w:val="000000"/>
        </w:rPr>
        <w:t>„Dostawcą”</w:t>
      </w:r>
      <w:r>
        <w:rPr>
          <w:color w:val="000000"/>
        </w:rPr>
        <w:t xml:space="preserve"> reprezentowaną przez: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/>
      </w:pPr>
      <w:r>
        <w:rPr>
          <w:b/>
        </w:rPr>
        <w:t>TRYB POSTĘPOWANIA</w:t>
      </w:r>
    </w:p>
    <w:p>
      <w:pPr>
        <w:pStyle w:val="Normal"/>
        <w:shd w:fill="FFFFFF" w:val="clear"/>
        <w:spacing w:lineRule="exact" w:line="274" w:before="235" w:after="0"/>
        <w:ind w:left="5" w:right="19" w:hanging="0"/>
        <w:jc w:val="both"/>
        <w:rPr/>
      </w:pPr>
      <w:r>
        <w:rPr/>
        <w:t xml:space="preserve">Zamówienia stanowiącego przedmiot umowy udziela się w wyniku wyłonienia </w:t>
      </w:r>
      <w:r>
        <w:rPr>
          <w:spacing w:val="-1"/>
        </w:rPr>
        <w:t xml:space="preserve">najkorzystniejszej oferty w postępowaniu o zamówienie publiczne prowadzonym w trybie </w:t>
      </w:r>
      <w:r>
        <w:rPr/>
        <w:t>przetargu nieograniczonego dla zamówienia o szacunkowej wartości nie przekraczającej kwoty określonej w przepisach wydanych na podstawie art.11 ust.8 ustawy z dnia 29 stycznia 2004 r. Prawo zamówień publicznych (Dz.U. z 2007 r. Nr 223 poz. 1655 ze zm.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Przedmiotem umowy jest</w:t>
      </w:r>
      <w:r>
        <w:rPr>
          <w:b/>
          <w:color w:val="000000"/>
        </w:rPr>
        <w:t xml:space="preserve"> zakup samochodu ratowniczo-gaśniczego dla potrzeb OSP w Woli Zaradzyńskiej, Gmina Ksaweró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Marka samochodu: ............, Typ: ..........,</w:t>
      </w:r>
    </w:p>
    <w:p>
      <w:pPr>
        <w:pStyle w:val="Tekstpodstawowy3"/>
        <w:ind w:left="360" w:hanging="360"/>
        <w:rPr/>
      </w:pPr>
      <w:r>
        <w:rPr>
          <w:color w:val="000000"/>
        </w:rPr>
        <w:tab/>
      </w:r>
      <w:r>
        <w:rPr>
          <w:b/>
          <w:i/>
          <w:szCs w:val="24"/>
        </w:rPr>
        <w:t>Projekt jest współfinansowany przez Unię Europejską z Europejskiego Funduszu Rozwoju Regionalnego w ramach Regionalnego Programu Operacyjnego Województwa Łódzkiego na lata 2007-20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niniejszej umowy zostanie wykonany w zakresie i w sposób zgodny z opisem przedmiotu zamówienia zawartym w specyfikacji istotnych warunków zamówienia stanowiącej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oświadcza, że pojazd będący przedmiotem umowy stanowi jego własność, bądź jest upoważnionym do działania w imieniu właściciela, jest wolny od wad 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abywa od Dostawcy prawo własności dostarczonego pojaz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Zamawiający zapłaci Dostawcy wynagrodzenie w kwocie:</w:t>
      </w:r>
    </w:p>
    <w:p>
      <w:pPr>
        <w:pStyle w:val="Normal"/>
        <w:jc w:val="both"/>
        <w:rPr/>
      </w:pPr>
      <w:r>
        <w:rPr/>
        <w:t xml:space="preserve">Cena netto: ………………...……….zł. (słownie:………………………………złotych netto), </w:t>
      </w:r>
    </w:p>
    <w:p>
      <w:pPr>
        <w:pStyle w:val="Normal"/>
        <w:jc w:val="both"/>
        <w:rPr/>
      </w:pPr>
      <w:r>
        <w:rPr/>
        <w:t xml:space="preserve">Podatek VAT – 22% w kwocie:…………...............zł. (słownie:…………...................złotych), </w:t>
      </w:r>
    </w:p>
    <w:p>
      <w:pPr>
        <w:pStyle w:val="Normal"/>
        <w:jc w:val="both"/>
        <w:rPr/>
      </w:pPr>
      <w:r>
        <w:rPr/>
        <w:t>Cena brutto: ………………….…….zł. (słownie:…….…………......................złotych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, o której mowa w ust.1, zaspokaja wszelkie roszczenia Dostawcy wobec Zamawiającego z tytułu wykonania niniejszej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nastąpi w terminie do 30 dni od dnia dostarczenia przez Dostawcę prawidłowo wystawionej faktury, w której </w:t>
      </w:r>
      <w:r>
        <w:rPr>
          <w:b/>
        </w:rPr>
        <w:t>NABYWCĄ</w:t>
      </w:r>
      <w:r>
        <w:rPr/>
        <w:t xml:space="preserve"> będzie Gmina Ksawerów z siedzibą ul. Kościuszki 3 h, 95-054 Ksawerów. Za dzień zapłaty uznaje się dzień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Dostawcy zostanie przelane na rachunek bankowy nr…............................ 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Dostawa samochodu nastąpi </w:t>
      </w:r>
      <w:r>
        <w:rPr>
          <w:b/>
          <w:color w:val="000000"/>
        </w:rPr>
        <w:t>w nieprzekraczalnym terminie do dnia 30 maja 2010 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DBIÓR SAMOCHOD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stawca zapewnia dostawę samochodu ratowniczo-gaśniczego, o parametrach określonych w załączniku nr 1 i załączniku nr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stawca zawiadomi Zamawiającego pisemnie o gotowości do odbioru samochodu. Zamawiający przystąpi do odbioru w ciągu 2 dni od daty zawiadomienia. Upływ 2-dniowego okresu przystąpienia do odbioru nie może nastąpić później niż termin dostawy przedmiotu umowy, określonym w § 5 umowy. Strony dopuszczają zawiadomienie w formie fax-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dbiór samochodu odbędzie się w siedzibie Dostawcy w terminie, o którym mowa w ust.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stwierdzenia podczas odbioru usterek lub wad, Dostawca zobowiązuje się do niezwłocznego usunięcia usterek lub wymiany części samochodu albo całego samocho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stwierdzenia podczas odbioru, że przedstawiony samochód nie odpowiada opisowi zawartemu w załączniku nr 1 i załączniku nr 2 do umowy,  Dostawca zobowiązuje się do niezwłocznego dokonania zmian w samochodzie zgodnie z opisem. W  takim przypadku zostanie sporządzony protokół o stwierdzonych odstępstwach od opisu zawartego w załączniku nr 1 i załączniku nr 2 do niniejszej umowy,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dbioru dokona co najmniej 3 przedstawicieli Zamawiającego w ciągu 2 dni roboczych od daty przystąpienia do odbioru, w obecności co najmniej 1 przedstawiciela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odczas odbioru Dostawca przekaże Zamawiającemu dokumenty niezbędne do tymczasowej rejestracji pojazdu tj. co najmniej kartę pojazdu, świadectwo homologacji podwozia, książkę gwarancyjną – wszystkie wymienione dokumenty w jęz.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 chwilą wydania samochodu Zamawiającemu, przechodzą na niego wszelkie korzyści            i obciążenia związane z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otokół z odbioru ostatecznego stanowi podstawę do wypłaty wynagrod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Dostawca udziela Zamawiającemu na samochód ……</w:t>
      </w:r>
      <w:r>
        <w:rPr>
          <w:b/>
          <w:color w:val="000000"/>
        </w:rPr>
        <w:t xml:space="preserve"> miesiące gwarancji</w:t>
      </w:r>
      <w:r>
        <w:rPr>
          <w:color w:val="000000"/>
        </w:rPr>
        <w:t>, na zasadach określonych szczegółowo w załączonej książce gwaran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Dostawca udziela Zamawiającemu na autopompę …… </w:t>
      </w:r>
      <w:r>
        <w:rPr>
          <w:b/>
          <w:color w:val="000000"/>
        </w:rPr>
        <w:t>miesięcy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Dostawca gwarantuje właściwą konstrukcję, jakość i użyte materiały, właściwe wykonanie i zgodność z obowiązującymi normami oraz z opisem zawartym w załączniku nr 1  i załączniku nr 2 </w:t>
      </w:r>
      <w:r>
        <w:rPr>
          <w:i/>
          <w:color w:val="000080"/>
        </w:rPr>
        <w:t xml:space="preserve"> </w:t>
      </w:r>
      <w:r>
        <w:rPr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trony ustalają, że Zamawiający oprócz gwarancji może dochodzić uprawnień z tytułu rękojmi za w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 samochodu Dostawca zobowiązuje się dołączyć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a) świadectwo homologacji podwozia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b) świadectwo dopuszczenia  wydane przez CNBOP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c) kartę pojazdu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d) instrukcję obsługi i konserwacji samochodu oraz wyposażenia w języku polskim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e) książkę gwarancyjną samochodu oraz wyposaż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Samochód winien mieć wykonany przegląd zerowy na dzień odbioru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okresie gwarancji naprawa samochodu oraz wyposażenia wykonywane będą bezpłatnie przez serwis Dostawcy. Czas przystąpienia do naprawy - do 72 godzin od daty zgłoszenia w formie fax-u. Do czasu o którym mowa wyżej nie wlicza się dni ustawowo wolnych o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erwis samochodowy będzie wykonywany przez sieć Autoryzowanych Stacji Obsługi zgodnie z warunkami wynikającymi ze złożonej oferty przetargowej oraz z gwarancj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 xml:space="preserve">Postanowienia niniejszego ustępu nie naruszają zapisów ustępu 1. Wykaz Autoryzowanych Stacji Obsługi stanowi załącznik Nr 3 do niniejszej umow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DOST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aruszenia przez Dostawcę ust. 2 Zamawiającemu przysługuje prawo odstąpienia od umowy ze skutkiem natychmiastow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trony postanawiają, że obowiązującą formą odszkodowania są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Jeżeli Dostawca opóźni termin wydania samochodu w stosunku do terminu określonego w § 5 ust.1 umowy zapłaci Zamawiającemu karę umowną w wysokości 1,0 % wartości zamówienia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, gdy Dostawca nie zachowa terminu określonego w § 8 ust. 1, zapłaci Zamawiającemu karę umowną w wysokości 1 % wartości zamówienia 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Jeżeli Zamawiający dopuści się zwłoki w przystąpieniu do odbioru samochodu w stosunku do terminu wskazanego w § 6, zapłaci kary umowne w wysokości 1 % wartości nie odebranego samochodu za każdy dzień zwło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ARUNKI OGÓL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 dzień wykonania umowy przez Dostawcę uważa się dzień przekazania i przejęcia samochodu przez Zamawiającego i podpisania przez obie Strony umowy protokołu odbioru, zgodnie z § 6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sprawach nieuregulowanych niniejszą umową zastosowanie mają odpowiednie przepisy kodeksu cywilnego i ustawy z dnia 29.01.2004 r. Prawo zamówień publicznych (Dz. U. z 2007r. Nr 223, poz. 165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Żadna ze stron nie ma prawa do przekazania praw i obowiązków wynikających z niniejszej Umowy bez uprzedniej pisemnej zgody drugiej stro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umowy wymagają zachowani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niejsza umowa została sporządzona w trzech jednobrzmiących egzemplarzach, jeden egzemplarz dla Dostawcy i dwa egzemplarze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pecyfikacja istotnych warunków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fert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ykaz Autoryzowanych Stacji Obsłu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STAWCA :</w:t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86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8308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595630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32915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327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Justyna Krysiak</dc:creator>
  <dc:description/>
  <cp:keywords/>
  <dc:language>en-US</dc:language>
  <cp:lastModifiedBy>Justyna Krysiak</cp:lastModifiedBy>
  <cp:lastPrinted>2010-03-04T14:16:00Z</cp:lastPrinted>
  <dcterms:modified xsi:type="dcterms:W3CDTF">2010-03-04T13:54:00Z</dcterms:modified>
  <cp:revision>6</cp:revision>
  <dc:subject/>
  <dc:title/>
</cp:coreProperties>
</file>